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tanuló gyakorlati képzésére</w:t>
      </w:r>
    </w:p>
    <w:p>
      <w:pPr>
        <w:pStyle w:val="Normal"/>
        <w:spacing w:lineRule="auto" w:line="360"/>
        <w:jc w:val="both"/>
        <w:rPr/>
      </w:pPr>
      <w:r>
        <w:rPr/>
        <w:t>Alulírott (szervezet neve):</w:t>
      </w:r>
    </w:p>
    <w:p>
      <w:pPr>
        <w:pStyle w:val="Nincstrkz"/>
        <w:jc w:val="center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incstrkz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025. év 09. hó 01. naptól a képzési idő végéig vállalom alulírott tanuló gyakorlati képzésé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KÉPZŐ ADATAI: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Duális képzőhely neve: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Duális képzőhely címe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Gyakorlati oktatás helye: ……………………………….………………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nev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telefonszáma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>Képzésért felelős személy email címe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Kamarai regisztrációs száma: …………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A következő. tanévben  összesen mennyi diák gyakorlati képzését vállalná a megjelölt szakmában:……………..fő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2. </w:t>
      </w:r>
      <w:r>
        <w:rPr/>
        <w:t>TANULÓ ADATAI: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Neve: 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neve:</w:t>
      </w:r>
      <w:r>
        <w:rPr/>
        <w:t xml:space="preserve">  TSZC Bláthy Ottó Technikum, Szakképző Iskola és Kollégium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Elméleti képzést végző iskola címe:</w:t>
      </w:r>
      <w:r>
        <w:rPr/>
        <w:t xml:space="preserve"> 2890 Tata, Hősök tere 9.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  <w:t>Évfolyam/osztály (jelenleg)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Születési hely, idő:</w:t>
      </w:r>
      <w:r>
        <w:rPr/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b/>
        </w:rPr>
        <w:t>Telefonszám: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Szakma száma, megnevezése</w:t>
      </w:r>
      <w:r>
        <w:rPr>
          <w:b/>
          <w:vertAlign w:val="superscript"/>
        </w:rPr>
        <w:t xml:space="preserve"> </w:t>
      </w:r>
      <w:r>
        <w:rPr/>
        <w:t>(aláhúzással jelölje, hogy melyik szakmában vállalja a tanuló gyakorlati képzését:</w:t>
      </w:r>
      <w:r>
        <w:rPr>
          <w:b/>
        </w:rPr>
        <w:t xml:space="preserve"> 4 0716 19 11 Karosszérialakatos</w:t>
      </w:r>
    </w:p>
    <w:p>
      <w:pPr>
        <w:pStyle w:val="Normal"/>
        <w:spacing w:lineRule="auto" w:line="240" w:before="0" w:after="0"/>
        <w:ind w:left="357" w:hanging="357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360" w:hanging="360"/>
        <w:jc w:val="both"/>
        <w:rPr/>
      </w:pPr>
      <w:r>
        <w:rPr>
          <w:sz w:val="24"/>
          <w:szCs w:val="24"/>
        </w:rPr>
        <w:t>Dátum: …………………………………………</w:t>
      </w: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P.h.</w:t>
        <w:tab/>
        <w:tab/>
        <w:t>……………………………………………………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áírás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5:00Z</dcterms:created>
  <dc:creator>F. Kárpát Kinga</dc:creator>
  <dc:description/>
  <cp:keywords/>
  <dc:language>en-US</dc:language>
  <cp:lastModifiedBy>Barsiné Koch Gyöngyi</cp:lastModifiedBy>
  <cp:lastPrinted>2019-09-18T15:40:00Z</cp:lastPrinted>
  <dcterms:modified xsi:type="dcterms:W3CDTF">2024-12-16T13:55:00Z</dcterms:modified>
  <cp:revision>24</cp:revision>
  <dc:subject/>
  <dc:title/>
</cp:coreProperties>
</file>